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Cover"/>
        <w:pBdr>
          <w:top w:val="single" w:sz="6" w:space="31" w:color="80808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anyName"/>
        <w:spacing w:lineRule="atLeast" w:line="280" w:before="40" w:after="0"/>
        <w:rPr>
          <w:rFonts w:ascii="Arial" w:hAnsi="Arial" w:cs="Arial"/>
          <w:b/>
          <w:b/>
          <w:caps w:val="false"/>
          <w:smallCaps w:val="false"/>
          <w:spacing w:val="0"/>
          <w:kern w:val="0"/>
          <w:sz w:val="36"/>
          <w:szCs w:val="36"/>
          <w:lang w:eastAsia="en-GB"/>
        </w:rPr>
      </w:pPr>
      <w:r>
        <w:rPr>
          <w:rFonts w:cs="Arial" w:ascii="Arial" w:hAnsi="Arial"/>
          <w:b/>
          <w:caps w:val="false"/>
          <w:smallCaps w:val="false"/>
          <w:spacing w:val="0"/>
          <w:kern w:val="0"/>
          <w:sz w:val="36"/>
          <w:szCs w:val="36"/>
          <w:lang w:eastAsia="en-GB"/>
        </w:rPr>
        <w:t>Aneks 2.1</w:t>
        <w:tab/>
      </w:r>
    </w:p>
    <w:p>
      <w:pPr>
        <w:pStyle w:val="CompanyName"/>
        <w:spacing w:lineRule="atLeast" w:line="280" w:before="40" w:after="0"/>
        <w:rPr>
          <w:rFonts w:ascii="Arial" w:hAnsi="Arial" w:cs="Arial"/>
          <w:b/>
          <w:b/>
          <w:caps w:val="false"/>
          <w:smallCaps w:val="false"/>
          <w:spacing w:val="0"/>
          <w:kern w:val="0"/>
          <w:sz w:val="36"/>
          <w:szCs w:val="36"/>
          <w:lang w:eastAsia="en-GB"/>
        </w:rPr>
      </w:pPr>
      <w:r>
        <w:rPr>
          <w:rFonts w:cs="Arial" w:ascii="Arial" w:hAnsi="Arial"/>
          <w:b/>
          <w:caps w:val="false"/>
          <w:smallCaps w:val="false"/>
          <w:spacing w:val="0"/>
          <w:kern w:val="0"/>
          <w:sz w:val="36"/>
          <w:szCs w:val="36"/>
          <w:lang w:eastAsia="en-GB"/>
        </w:rPr>
      </w:r>
    </w:p>
    <w:p>
      <w:pPr>
        <w:pStyle w:val="CompanyName"/>
        <w:spacing w:lineRule="atLeast" w:line="280" w:before="40" w:after="0"/>
        <w:rPr/>
      </w:pPr>
      <w:r>
        <w:rPr>
          <w:rFonts w:cs="Arial" w:ascii="Arial" w:hAnsi="Arial"/>
          <w:b/>
          <w:caps w:val="false"/>
          <w:smallCaps w:val="false"/>
          <w:spacing w:val="0"/>
          <w:kern w:val="0"/>
          <w:sz w:val="36"/>
          <w:szCs w:val="36"/>
          <w:lang w:eastAsia="en-GB"/>
        </w:rPr>
        <w:t>Pjesa Përshkruese</w:t>
      </w:r>
    </w:p>
    <w:p>
      <w:pPr>
        <w:pStyle w:val="CompanyName"/>
        <w:pBdr>
          <w:top w:val="single" w:sz="6" w:space="0" w:color="808080"/>
        </w:pBdr>
        <w:spacing w:lineRule="atLeast" w:line="280" w:before="40" w:after="0"/>
        <w:rPr>
          <w:rFonts w:ascii="Arial" w:hAnsi="Arial" w:cs="Arial"/>
          <w:b/>
          <w:b/>
          <w:caps w:val="false"/>
          <w:smallCaps w:val="false"/>
          <w:spacing w:val="0"/>
          <w:kern w:val="0"/>
          <w:sz w:val="36"/>
          <w:szCs w:val="36"/>
          <w:lang w:eastAsia="en-GB"/>
        </w:rPr>
      </w:pPr>
      <w:r>
        <w:rPr>
          <w:rFonts w:cs="Arial" w:ascii="Arial" w:hAnsi="Arial"/>
          <w:b/>
          <w:caps w:val="false"/>
          <w:smallCaps w:val="false"/>
          <w:spacing w:val="0"/>
          <w:kern w:val="0"/>
          <w:sz w:val="36"/>
          <w:szCs w:val="36"/>
          <w:lang w:eastAsia="en-GB"/>
        </w:rPr>
      </w:r>
    </w:p>
    <w:p>
      <w:pPr>
        <w:pStyle w:val="TextBody"/>
        <w:rPr>
          <w:rFonts w:ascii="Arial" w:hAnsi="Arial" w:cs="Arial"/>
          <w:b/>
          <w:b/>
          <w:caps/>
          <w:spacing w:val="0"/>
          <w:kern w:val="0"/>
          <w:szCs w:val="36"/>
          <w:lang w:eastAsia="en-GB"/>
        </w:rPr>
      </w:pPr>
      <w:r>
        <w:rPr>
          <w:rFonts w:cs="Arial" w:ascii="Arial" w:hAnsi="Arial"/>
          <w:b/>
          <w:caps/>
          <w:spacing w:val="0"/>
          <w:kern w:val="0"/>
          <w:szCs w:val="36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grami "IPARD II"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ipas Instrumentit të Ndihmës së Para-Anëtarësimit të Republikës së Shqipërisë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4-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ërgatitur ng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Emri i aplikuesit dhe adresa e regjistruar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Emri i plotë dhe adresa e ofruesit të shërbimit-Konsulenti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caps/>
          <w:color w:val="000000"/>
          <w:spacing w:val="60"/>
          <w:kern w:val="2"/>
          <w:sz w:val="16"/>
        </w:rPr>
      </w:pPr>
      <w:r>
        <w:rPr>
          <w:rFonts w:cs="Arial" w:ascii="Arial" w:hAnsi="Arial"/>
          <w:b/>
          <w:caps/>
          <w:color w:val="000000"/>
          <w:spacing w:val="60"/>
          <w:kern w:val="2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on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       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Përmbajtja e Tabelës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ab/>
        <w:t>Faqe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color w:val="000000"/>
          <w:sz w:val="24"/>
          <w:szCs w:val="28"/>
        </w:rPr>
        <w:t xml:space="preserve">Përshkrimi i aktiviteteve aktuale të biznesit të aplikuesit </w:t>
        <w:tab/>
        <w:t xml:space="preserve"> </w:t>
        <w:tab/>
        <w:tab/>
        <w:t>1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color w:val="000000"/>
          <w:sz w:val="24"/>
          <w:szCs w:val="28"/>
        </w:rPr>
        <w:t xml:space="preserve">Aksioni i propozuar i investimeve të reja 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Përshkrimi teknik i investimit të propozuar  </w:t>
        <w:tab/>
        <w:tab/>
        <w:tab/>
        <w:tab/>
        <w:tab/>
        <w:t>2</w:t>
        <w:tab/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Arsyetimi i të dhënave të planit të biznesit </w:t>
        <w:tab/>
        <w:tab/>
        <w:tab/>
        <w:tab/>
        <w:tab/>
        <w:t>3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Zgjedhja e Ofertave 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Parashikimi i sasive vjetore të prodhimit dhe çmimeve të shitjes </w:t>
        <w:tab/>
        <w:tab/>
        <w:t>4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Parashikimi i kostove vjetore të prodhimit </w:t>
        <w:tab/>
        <w:tab/>
        <w:tab/>
        <w:tab/>
        <w:tab/>
        <w:t>5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Zhvlerësimi i investimit 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Madhësia e grantit 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b/>
          <w:caps/>
          <w:color w:val="000000"/>
          <w:spacing w:val="20"/>
          <w:kern w:val="2"/>
          <w:sz w:val="24"/>
        </w:rPr>
        <w:t>PËRSHKRIMI I AKTIVITETEVE Aktuale TË BIZNESIT TË     APLIKUESIT</w:t>
      </w:r>
    </w:p>
    <w:p>
      <w:pPr>
        <w:pStyle w:val="TextBody"/>
        <w:spacing w:lineRule="auto" w:line="240" w:before="0" w:after="120"/>
        <w:ind w:left="1080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40" w:before="0" w:after="12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Përmbledhje e aktiviteteve të kompanisë / personit fizik të biznesit ekzistues</w:t>
      </w:r>
    </w:p>
    <w:p>
      <w:pPr>
        <w:pStyle w:val="TextBody"/>
        <w:spacing w:lineRule="auto" w:line="240" w:before="0" w:after="120"/>
        <w:ind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Ofroni informacion në lidhje me aktivitetet ekzistuese, vitet e përvojës, përputhshmërinë me legjislacionin kombëtar dhe llojin e mallrave / shërbimeve të ofruara në treg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numPr>
          <w:ilvl w:val="0"/>
          <w:numId w:val="10"/>
        </w:numPr>
        <w:spacing w:lineRule="auto" w:line="240" w:before="0" w:after="12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Informacion bazë mbi të ardhurat ekzistuese, koston dhe fitimet për dy vitet e fundit para aplikimi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jepni analiza të shkurtra në lidhje me të dhënat financiare mbi shitjet, shpenzimet dhe rezultatet financiare, në mënyrë që të provojë qëndrueshmërinë financiare të pronës që aplikoni për financim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Investimi i ri i propozuar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i/>
          <w:color w:val="000000"/>
          <w:szCs w:val="22"/>
        </w:rPr>
        <w:t xml:space="preserve">Përshkrimi i investimit dhe burimet e financimit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përshkruani llojin e investimit, shpenzimet e pranueshme, procesin e prodhimit dhe rezultatet e pritshme. Përcaktoni burimet e kapitalit (financimet vetajake) të financimit të bankave, madhësinë e huasë etj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•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Identifikoni rreziqet për moszrealizimin e projektit dhe mënyrat se si do të minimizoh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Përshkruani rreziqet që lidhen me: mungesën e financimit të projektit, periudhën e kufizuar për zbatimin e projektit, mungesën e kapacitetit administrativ të mbajtjes, etj., dhe përshkruani masat paraprake që do të merren për menaxhimin e kompanisë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Përputhja e projektit me objektivat e përgjithshme të masë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ërshkruani përputhjen e projektit me objektivat e përgjithshme të zbatueshme të masës, sipas fushës përkatëse të tabelës të deklaruar në kapitullin 2.2 të formularit të aplikimit dhe justifikoni përzgjedhjen. 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•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cs="Arial" w:ascii="Arial" w:hAnsi="Arial"/>
          <w:i/>
          <w:color w:val="000000"/>
          <w:szCs w:val="22"/>
        </w:rPr>
        <w:t>Përputhja e projektit me objektivat specifi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ërshkruani përputhjen e projektit me objektivat specifike të masave të zbatueshme, sipas fushës përkatëse të tabelës të deklaruar në kapitullin 2.3 të formularit të aplikimit dhe arsyetoni përzgjedhjen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4"/>
        </w:rPr>
        <w:t>3.</w:t>
        <w:tab/>
        <w:t>PËRSHKRIMI TEKNIK I INVESTIMit TË ri tË PROPOZUAR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•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ërmbledhje e procesit të prodhimit, aktiviteteve agro-mekanike dhe punëve të ndërtimit / rindërtimit (nëse është e aplikueshm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 xml:space="preserve">Jepni një pasqyrë të procesit të prodhimit, teknologjisë që lidhet me investimet e reja dhe ekzekutimin e aktiviteteve agro-mekanike sipas periudhave të sezoneve dhe </w:t>
      </w:r>
      <w:r>
        <w:rPr>
          <w:rFonts w:cs="Arial" w:ascii="Arial" w:hAnsi="Arial"/>
          <w:i/>
          <w:color w:val="000000"/>
          <w:highlight w:val="yellow"/>
        </w:rPr>
        <w:t>ripërsëritshmërisë.</w:t>
      </w:r>
      <w:r>
        <w:rPr>
          <w:rFonts w:cs="Arial" w:ascii="Arial" w:hAnsi="Arial"/>
          <w:i/>
          <w:color w:val="000000"/>
        </w:rPr>
        <w:t xml:space="preserve"> Për investimet e makinave bujqësore dhe inventarit, kapaciteti i pajisjeve duhet të bëhet në lidhje me tokën e punueshme të kërkuara / numrin e kafshëve të zotëruara. Nëse zbatohet puna e ndërtimit / rindërtimit, përshkruani komplotin ndërtimor dhe ndërtesën ekzistuese (në rastin e rindërtimit). Duhet të sigurohen detaje mbi pronësinë e tokës / ndërtesës, të shoqëruar me një pasqyrë të shkurtër të procedurës për marrjen e një leje ndërtimi ose dokumenti tjetër përkatës.</w:t>
      </w:r>
    </w:p>
    <w:p>
      <w:pPr>
        <w:pStyle w:val="TextBody"/>
        <w:spacing w:lineRule="auto" w:line="240" w:before="0" w:after="120"/>
        <w:ind w:hanging="0"/>
        <w:rPr/>
      </w:pPr>
      <w:r>
        <w:rPr>
          <w:rFonts w:cs="Arial" w:ascii="Arial" w:hAnsi="Arial"/>
          <w:i/>
          <w:color w:val="000000"/>
          <w:szCs w:val="24"/>
        </w:rPr>
        <w:tab/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.................................................</w:t>
      </w:r>
    </w:p>
    <w:p>
      <w:pPr>
        <w:pStyle w:val="TextBody"/>
        <w:spacing w:lineRule="auto" w:line="240" w:before="0" w:after="120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•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rsyetimi i nevojës për investime të reja dhe aktivitete/punime ndërtimore të propozuara për financi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0"/>
        </w:rPr>
        <w:t>Sipas pasqyrës së seksionit të mëparshëm, identifikoni nevojat për kostot e pranueshme të projektit të propozuara për financim. Duhet të sigurohet informacioni për nivelin e aseteve për pajisjet, ndërsa për ri konstruksionet/ ndërtimit mund t'i referohen faturimit të punimeve të arkitektit. Plotësoni tabelën e pasurive, në përputhje me nevojat e justifiku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40" w:before="0" w:after="12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Tabela C: S</w:t>
      </w:r>
      <w:r>
        <w:rPr/>
        <w:t>hpenzimet e pranueshme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320"/>
        <w:gridCol w:w="924"/>
        <w:gridCol w:w="99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Nr.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Asetet e projektit (të gjitha llojet)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Njesia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Saisia*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Aktivet*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n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lang w:val="bg-BG"/>
        </w:rPr>
        <w:t>*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 xml:space="preserve">Rrjeshta te tjere mund te shtohen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/>
        </w:rPr>
        <w:t>** Informacioni mbi sasitë i referohen llogaritjeve të Tabelës 1. Aktivet e kualifikueshme të Planit të Biznesit - tabelat financiare dhe ndërhyrja në vlerësimin e zbatuar nga AZHBR.</w:t>
      </w:r>
    </w:p>
    <w:p>
      <w:pPr>
        <w:pStyle w:val="Heading1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4"/>
        </w:rPr>
        <w:t xml:space="preserve">4.  Arsyetimi i te dhenave te planit te biznesit 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</w:t>
        <w:tab/>
        <w:t>Procesi i përzgjedhjes së ofertav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ërshkrimi i hulumtimit të tregut për identifikimin e furnizuesve të projekti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epni informacion rreth mënyrës së kontaktimit të alternativave dhe furnizuesve të përzgjedhur, si dhe ofertat e zgjedhura. Jepni informacion mbi karakteristikat teknike të përdorura për krahasimin e ofertave. Për furnizuesit e zgjedhur tregoni përvojën e tyre, vitet në treg dhe cilësinë e produkteve / shërbimeve të ofruara. Justifikoni se, teknologjia e zgjedhur është provuar dhe testuar. Për furnizuesit e kostove të përgjithshme (duke përfshirë personat fizikë) është e zbatueshme për t'u referuar në përvojën e tyre të punës në fushën përkatëse (për ekonomistet, arkitektët etj ...)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uto" w:line="240" w:before="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ërshkruani kostot e pranueshme të pajisjeve / aktiviteteve të ndërtimit në lidhje me vlerat e tyre të tregu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 xml:space="preserve">Jepni informacion në lidhje me krahasimin e çmimeve të ofruara të tregut dhe shpjegoni ato në lidhje me atë se vlera e tregut nuk është tejkaluar. 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</w:t>
        <w:tab/>
        <w:t>Parashikimi i sasive vjetore të prodhimit dhe çmimeve të shitj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ërshkrimi i parashikimeve të projektit për sasitë vjetore, përfshirë vitin fillestar të prodhimit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epni informacion në lidhje me sasitë e parashikuara të prodhimit dhe vitin e fillimit të prodhimit (p.sh. pemët e drurëve të frutave mund të fillojnë në vitin e katërt, ose fermat e qumështit / mishit mund të rrisin rezultatet e tyre gjatë periudhës pesë / dhjetëvjeçare)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rsyetimi i çmimeve të shitjeve të vetme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Jepni informacion mbi parashikimet e çmimeve të shitjes. Ju lutem vini re se çmimet e shitjes duhet të paraqiten me TVSH përjashtuar. A janë parashikimet e projektit bazuar në një burim të besueshëm të përvojës në biznes, kontrata paraprake me klientët, studimet e fizibilitetit rajonal etj? Plotësoni tabelën me rezultatet e pritura në kuptimin e informacionit aktual të kapitullit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la D: Të ardhura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5"/>
        <w:gridCol w:w="1306"/>
        <w:gridCol w:w="1789"/>
      </w:tblGrid>
      <w:tr>
        <w:trPr>
          <w:trHeight w:val="9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Shitjet (Te gjitha llojet 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 xml:space="preserve">Sasia**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çmimi i vetëm 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(TVSH përjashtuar)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bg-BG"/>
              </w:rPr>
              <w:t>Emri I produktit*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bg-BG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lang w:val="bg-BG"/>
        </w:rPr>
        <w:t>*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 xml:space="preserve">Rrjeshta te tjere mund te shtohen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/>
        </w:rPr>
        <w:t>** Informacioni mbi sasitë dhe çmimet e vetme i referohen llogaritjeve të Tabelës 2: Shitjet e Produktit të Projektit të Planit të Biznesit - tabelat financiare dhe ndërhyrja në vlerësim e kryer nga AZHBR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i/>
          <w:szCs w:val="22"/>
        </w:rPr>
        <w:t xml:space="preserve">Të ardhura të tjera të projektit.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epni informacione nëse mund të ketë të ardhura shtesë në projekt - trajtimi i mbetjeve, subvencionimi kombëtar, të ardhurat e energjisë së rinovueshme etj.) Merrni parasysh se të ardhurat e energjisë së rinovueshme nuk duhet të tejkalojnë konsumin vjetor të energjisë në fermë. Plotësoni tabelën më poshtë me të ardhura vjetore me TVSH të përjashtuar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Tabla E : Të ardhura të</w:t>
      </w:r>
      <w:r>
        <w:rPr/>
        <w:t xml:space="preserve"> tje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480"/>
      </w:tblGrid>
      <w:tr>
        <w:trPr>
          <w:trHeight w:val="9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lang w:val="en-US" w:eastAsia="bg-BG"/>
              </w:rPr>
              <w:t>Te ardhura te tjera te projekti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Të ardhurat vjetore total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(Pa TVSH)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bg-BG"/>
              </w:rPr>
              <w:t>Shitje te tjera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lang w:val="bg-BG"/>
        </w:rPr>
        <w:t>*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 xml:space="preserve">Rrjeshta te tjerë mund të shtohen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/>
        </w:rPr>
        <w:t>** Informacioni mbi të ardhurat totale vjetore i referohet llogaritjeve të Tabelës 3: Të ardhura të tjera të projektit; e Planit të Biznesit - tabelat financiare, dhe ndërhyrja në vlerësimin e kryer nga AZHB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szCs w:val="22"/>
        </w:rPr>
        <w:t>Përshkrimi i rreziqeve në mënyrë që të mos prodhohen sasitë e parashikuara të marrin çmime të synuara të vetme. Masat paraprake për minimizimin e rrezikut.</w:t>
      </w:r>
      <w:r>
        <w:rPr>
          <w:rFonts w:cs="Arial" w:ascii="Arial" w:hAnsi="Arial"/>
          <w:i/>
          <w:sz w:val="20"/>
        </w:rPr>
        <w:tab/>
      </w:r>
    </w:p>
    <w:p>
      <w:pPr>
        <w:pStyle w:val="ListParagrap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Jepni informacion nëse përmbledhja e shitjeve është e gabuar se çfarë do të jetë e ardhmja e parashikuar. A janë sasitë dhe çmimet bazuar në skenarin më të keq, ose ndonjë nënvlerësim për të siguruar qëndrueshmërinë e projektit? Çfarë lloj masash janë ndërmarrë për të siguruar vëllimet me kontrata paraprake, prodhuesit garantojnë prodhim, etj ..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</w:t>
        <w:tab/>
        <w:t>Parashikimi i kostove vjetore të prodhim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 w:before="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ërshkruani parashikimet tuaja mbi shpenzimet sipas llojeve.</w:t>
      </w:r>
    </w:p>
    <w:p>
      <w:pPr>
        <w:pStyle w:val="TextBody"/>
        <w:spacing w:lineRule="auto" w:line="240" w:before="0" w:after="120"/>
        <w:ind w:left="81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Jepni informacion mbi parashikimin e kostove vjetore, të renditura veçmas në materialet e rreshtuara të përdorura, shërbimet e jashtme të kërkuara, shërbimet, interesat dhe taksat bankare, kostot e punës etj. Lista duhet të jetë shteruese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720" w:hanging="3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ustifikimi i Kostove te shpenzuar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epni informacion mbi besueshmërinë e kostove. A janë prezantuar në mënyrë të plotë, dhe nga burimet si përvoja në biznes, kontratat paraprake me furnizuesit, studimet e fizibilitetit rajonal etj? Plotësoni tabelën me inputet e pritura në aspektin e informacioneve aktuale të kapitullit dhe vini re se duhet të hiqet TVSH-ja.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le F: Kosto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2140"/>
        <w:gridCol w:w="3456"/>
      </w:tblGrid>
      <w:tr>
        <w:trPr>
          <w:trHeight w:val="90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Inputet dhe kostot e projekti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Sasia*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çmimi i vetëm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(TVSH përjashtuar)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bg-BG"/>
              </w:rPr>
              <w:t>Kostot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lang w:val="bg-BG"/>
        </w:rPr>
        <w:t>*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 xml:space="preserve">Rrjeshta te tjerë mund të shtohen. </w:t>
      </w:r>
    </w:p>
    <w:p>
      <w:pPr>
        <w:pStyle w:val="Heading2"/>
        <w:rPr>
          <w:rFonts w:cs="Arial"/>
          <w:bCs w:val="false"/>
          <w:color w:val="000000"/>
          <w:sz w:val="20"/>
          <w:szCs w:val="20"/>
          <w:lang w:val="en-US"/>
        </w:rPr>
      </w:pPr>
      <w:r>
        <w:rPr>
          <w:rFonts w:cs="Arial"/>
          <w:bCs w:val="false"/>
          <w:color w:val="000000"/>
          <w:sz w:val="20"/>
          <w:szCs w:val="20"/>
          <w:lang w:val="en-US"/>
        </w:rPr>
        <w:t>** Informacioni për sasitë dhe çmimet e vetme i referohen llogaritjeve të Tabelës 4: Kostot e prodhimit - tabelat financiare dhe ndërhyrja në vlerësim e kryer nga ARDA.</w:t>
      </w:r>
    </w:p>
    <w:p>
      <w:pPr>
        <w:pStyle w:val="Heading2"/>
        <w:rPr>
          <w:rFonts w:cs="Arial"/>
          <w:bCs w:val="false"/>
          <w:iCs w:val="false"/>
          <w:sz w:val="24"/>
          <w:szCs w:val="24"/>
        </w:rPr>
      </w:pPr>
      <w:r>
        <w:rPr>
          <w:rFonts w:cs="Arial"/>
          <w:bCs w:val="false"/>
          <w:iCs w:val="false"/>
          <w:sz w:val="24"/>
          <w:szCs w:val="24"/>
        </w:rPr>
        <w:t>4.4.   Zhvelersimi i Investimit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720" w:hanging="3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Shkalla e përqindjes së aseteve të investimi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aktoni se cilat asete të investimit bien në grupet e pajisjeve, punimeve të ndërtimit, elektronikës etj ... Jepni informacion mbi metodën dhe përqindjen vjetore sipas ligjit mbi amortizimin që është në fuqi. Duhet të përshkruhet edhe koha e amortizimit të shprehur në vite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ela G: Amortizim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734"/>
      </w:tblGrid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 w:eastAsia="bg-BG"/>
              </w:rPr>
              <w:t>Type of items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ercentage rate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 w:eastAsia="bg-BG"/>
              </w:rPr>
              <w:t>Pajisj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..%</w:t>
            </w:r>
          </w:p>
        </w:tc>
      </w:tr>
      <w:tr>
        <w:trPr>
          <w:trHeight w:val="90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 w:eastAsia="bg-BG"/>
              </w:rPr>
              <w:t>Punime ndertimi / ndertimi / pemishtet dhe serra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 w:eastAsia="bg-BG"/>
              </w:rPr>
              <w:t>Pajisjet kompjuterike dhe softuer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 w:eastAsia="bg-BG"/>
              </w:rPr>
              <w:t>Artikuj të tjerë të projektit (nëse është e aplikueshme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..%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Informacioni mbi përqindjet i referohen llogaritjeve të Tabelës 5: Amortizimi - tabelat financiare, dhe ndërhyrja në vlerësimin e kryer nga AZHBR. Tarifat duhet të jenë në përputhje me kërkesat e parashtruara në Ligjin për zhvlerësimin 8438, datë 28.12.1998, neni 22.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5.</w:t>
        <w:tab/>
        <w:t xml:space="preserve">madhesia e grantit </w:t>
      </w:r>
    </w:p>
    <w:p>
      <w:pPr>
        <w:pStyle w:val="TextBody"/>
        <w:pBdr/>
        <w:spacing w:lineRule="auto" w:line="240" w:before="0" w:after="12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•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ërqindja e bashkëfinancimit të kostove të pranueshme të përzgjedhu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ustifikoni zgjedhjen e ndihmës me intensitet dhe kushtet që janë plotësuar për përcaktimin e madhësisë së grantit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lotësoni tabelat përkatëse sipas arsyetimit të dhënë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le H:  Masa e Grantit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3156"/>
      </w:tblGrid>
      <w:tr>
        <w:trPr>
          <w:trHeight w:val="202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Ju lutemi zgjidhni përqindjen e bashkëfinancimit të madhësisë së granteve sipas masës së zbatuar *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50% e kostos totale të pranueshme të investimit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60% e kostos totale të pranueshme të investimit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65% të kostos totale të pranueshme të investimit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70% të kostos totale të pranueshme të investimit;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bg-BG" w:eastAsia="bg-BG"/>
              </w:rPr>
              <w:t>0,00%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 xml:space="preserve"> Informacioni mbi përqindjet e granteve i referohen llogaritjeve të planit të biznesit - tabelat financiare Tabela 1.1: Madhësia e Grantit: dhe ndërhyrja në vlerësim e zbatuar nga AZHBR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abela I : Jep nje rritje te normës së shesht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477"/>
      </w:tblGrid>
      <w:tr>
        <w:trPr>
          <w:trHeight w:val="202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N/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 w:eastAsia="bg-BG"/>
              </w:rPr>
              <w:t>"….."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Informacioni mbi praninë e kostove të pranueshme të rrjedhjes i referohen llogaritjeve të një plani biznesi - tabelat financiare Tabela 1.1: Madhësia e Grantit dhe ndërhyrja në vlerësimin e kryer nga AZHBR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abela J : Granti në monedhën Shqipta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719"/>
      </w:tblGrid>
      <w:tr>
        <w:trPr>
          <w:trHeight w:val="20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Madhësia e grantit e kërkuar në LEK *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0,00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 w:eastAsia="bg-BG"/>
              </w:rPr>
              <w:t>LE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</w:rPr>
        <w:t>* Informacion mbi madhësinë e grantit i referohen llogaritjeve të planit të biznesit - tabelat financiare Tabela 1.1: Madhësia e Grantit: dhe ndërhyrja në vlerësim e zbatuar nga AZH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Ju lutemi, printoni në kopje të shtypur pjesën narrative të planit të biznesit aktual dhe emrin (opsionet e “</w:t>
      </w:r>
      <w:r>
        <w:rPr>
          <w:rFonts w:cs="Arial" w:ascii="Arial" w:hAnsi="Arial"/>
          <w:b/>
          <w:i/>
          <w:color w:val="FF0000"/>
          <w:sz w:val="24"/>
          <w:szCs w:val="24"/>
        </w:rPr>
        <w:t>footer</w:t>
      </w:r>
      <w:r>
        <w:rPr>
          <w:rFonts w:cs="Arial" w:ascii="Arial" w:hAnsi="Arial"/>
          <w:i/>
          <w:color w:val="000000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 mund të përdoren para printimit), nënshkruani dhe vulosni secilën faqe!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 Vula nuk kërkohet për personat natyral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Emri i Aplikantit</w:t>
      <w:tab/>
      <w:tab/>
      <w:t>Vulë &amp; firmë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szCs w:val="20"/>
      <w:lang w:val="en-GB"/>
    </w:rPr>
  </w:style>
  <w:style w:type="character" w:styleId="TitleChar">
    <w:name w:val="Title Char"/>
    <w:qFormat/>
    <w:rPr>
      <w:rFonts w:ascii="Garamond" w:hAnsi="Garamond" w:eastAsia="Times New Roman" w:cs="Times New Roman"/>
      <w:caps/>
      <w:spacing w:val="60"/>
      <w:kern w:val="2"/>
      <w:sz w:val="44"/>
      <w:szCs w:val="20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qFormat/>
    <w:rPr>
      <w:rFonts w:ascii="Garamond" w:hAnsi="Garamond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Garamond" w:hAnsi="Garamond" w:eastAsia="Times New Roman" w:cs="Times New Roman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caps/>
      <w:spacing w:val="20"/>
      <w:kern w:val="2"/>
      <w:sz w:val="18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12" w:color="808080"/>
      </w:pBdr>
      <w:spacing w:lineRule="atLeast" w:line="440"/>
      <w:jc w:val="center"/>
    </w:pPr>
    <w:rPr>
      <w:caps/>
      <w:spacing w:val="30"/>
      <w:kern w:val="2"/>
      <w:sz w:val="36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863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636" w:leader="dot"/>
      </w:tabs>
      <w:ind w:left="851" w:hanging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44:00Z</dcterms:created>
  <dc:creator>fidan.durollari</dc:creator>
  <dc:description/>
  <cp:keywords/>
  <dc:language>en-US</dc:language>
  <cp:lastModifiedBy>Rael Hoxha</cp:lastModifiedBy>
  <dcterms:modified xsi:type="dcterms:W3CDTF">2020-11-10T12:56:00Z</dcterms:modified>
  <cp:revision>4</cp:revision>
  <dc:subject/>
  <dc:title/>
</cp:coreProperties>
</file>